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Form TM-48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ADE MARK ACT-1999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M OF AUTHORIZATION OF AN AGEN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/We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Hereby appoint authorize and engage </w:t>
      </w:r>
      <w:r>
        <w:rPr>
          <w:b/>
          <w:bCs/>
          <w:sz w:val="26"/>
          <w:szCs w:val="26"/>
        </w:rPr>
        <w:t xml:space="preserve">Mr. Pramod Kumar Kapoor (Advocate) </w:t>
      </w:r>
      <w:r>
        <w:rPr>
          <w:b/>
          <w:sz w:val="26"/>
          <w:szCs w:val="26"/>
        </w:rPr>
        <w:t>Office at : 47-A, Govind Park, Krishna Nagar, Delhi-110051. to as our legal agent for Trade Mark Application filling, Opposition, Assignment, Transmissions &amp; Amendments, Rectifications, Purchasing stamps/e-stamps paper on our behalf and such matters where we are a party or interested party in the prosecutions. All communications relating thereto may be  sent to the applicant agent to the following address at – 47 A, Govind Park, Krishna Nagar, Delhi-110051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We also authorize our said agent(s) to appoint any person on our behalf to attend and conduct the case and / or proceedings. I agree to confirm all such Acts, deed and performances of my said Attorney Mr. Pramod Kumar Kapoor (Advocate) all those shall be treated as done myself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sz w:val="26"/>
          <w:szCs w:val="26"/>
        </w:rPr>
        <w:t>I/we hereby revoke all previous authorizations, if any in respect of the proceeding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ed this _____day of_____________,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ccepted: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mod Kumar Kapoor (Advocate)</w:t>
      </w:r>
    </w:p>
    <w:p>
      <w:pPr>
        <w:pStyle w:val="Normal"/>
        <w:rPr/>
      </w:pPr>
      <w:r>
        <w:rPr>
          <w:b/>
          <w:i/>
          <w:sz w:val="22"/>
          <w:szCs w:val="22"/>
        </w:rPr>
        <w:t>47-A, Govind Park, Krishna Nagar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Delhi-11005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t Code No.272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r council Reg. No. : D/1425/2006</w:t>
      </w:r>
      <w:r>
        <w:rPr>
          <w:b/>
          <w:i/>
        </w:rPr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ignature of the Applic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</w:rPr>
        <w:t>E-Stamp Certificate No. : 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56:00Z</dcterms:created>
  <dc:creator>abc</dc:creator>
  <dc:description/>
  <cp:keywords/>
  <dc:language>en-US</dc:language>
  <cp:lastModifiedBy>PARMODKUMARKAPOOR</cp:lastModifiedBy>
  <cp:lastPrinted>2017-09-09T14:05:00Z</cp:lastPrinted>
  <dcterms:modified xsi:type="dcterms:W3CDTF">2024-01-05T09:46:00Z</dcterms:modified>
  <cp:revision>91</cp:revision>
  <dc:subject/>
  <dc:title>Form TM-48</dc:title>
</cp:coreProperties>
</file>